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евашинский район»</w:t>
      </w:r>
    </w:p>
    <w:p>
      <w:pPr>
        <w:pStyle w:val="Normal"/>
        <w:spacing w:lineRule="auto" w:line="276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я 2011 г. № 7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 с религиозными объединениями при Администрации МР «Левашинский район»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Алибеков Юсуп Расулович - и.о.зам. главы Администрации района по</w:t>
      </w:r>
    </w:p>
    <w:p>
      <w:pPr>
        <w:pStyle w:val="Normal"/>
        <w:spacing w:lineRule="auto" w:line="276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енной безопас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Совета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Гаджимагомедов Идрис Исмаилович - начальник Управления образования</w:t>
      </w:r>
    </w:p>
    <w:p>
      <w:pPr>
        <w:pStyle w:val="Normal"/>
        <w:spacing w:lineRule="auto" w:line="276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Члены Совета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spacing w:lineRule="auto" w:line="276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бдулмуъминов Абдулла Мусаевич - имам мечети с.Леваши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Абдулмуъминов Зубайругаджи Нурадингаджиевич - председатель имамов</w:t>
      </w:r>
    </w:p>
    <w:p>
      <w:pPr>
        <w:pStyle w:val="Normal"/>
        <w:spacing w:lineRule="auto" w:line="276"/>
        <w:ind w:left="57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по Левашинскому району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Джабраилов Магарам Салимович - имам мечети с.Цудахар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Зайпудинов Магомедшамиль Батирбегович - представитель газеты «Ас-салам»</w:t>
      </w:r>
    </w:p>
    <w:p>
      <w:pPr>
        <w:pStyle w:val="Normal"/>
        <w:spacing w:lineRule="auto" w:line="276"/>
        <w:ind w:left="4320" w:firstLine="72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 Левашинском районе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тонов Магомед Абдуллаевич - имам мечети с.Мекеги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агомедов Ахмед Магомедович - представитель Общественной палаты района. </w:t>
      </w:r>
    </w:p>
    <w:sectPr>
      <w:type w:val="nextPage"/>
      <w:pgSz w:w="11906" w:h="16838"/>
      <w:pgMar w:left="1418" w:right="91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47:00Z</dcterms:created>
  <dc:creator>UserXP</dc:creator>
  <dc:description/>
  <cp:keywords/>
  <dc:language>en-US</dc:language>
  <cp:lastModifiedBy>UserXP</cp:lastModifiedBy>
  <dcterms:modified xsi:type="dcterms:W3CDTF">2012-04-19T15:51:00Z</dcterms:modified>
  <cp:revision>4</cp:revision>
  <dc:subject/>
  <dc:title/>
</cp:coreProperties>
</file>